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Ňjúvinky ruzovyamodrysvet.sk 4/2011 – </w:t>
      </w: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ŠPECIÁL „Vianoce v knihách ASPEKTU“</w:t>
      </w:r>
    </w:p>
    <w:p>
      <w:pPr>
        <w:pStyle w:val="Normal"/>
        <w:rPr/>
      </w:pPr>
      <w:r>
        <w:rPr>
          <w:sz w:val="20"/>
          <w:szCs w:val="20"/>
        </w:rPr>
        <w:t>Tento bullet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ináša informácie</w:t>
      </w:r>
      <w:r>
        <w:rPr>
          <w:bCs/>
          <w:sz w:val="20"/>
          <w:szCs w:val="20"/>
        </w:rPr>
        <w:t xml:space="preserve"> o novinkách na webovej stránke</w:t>
      </w:r>
      <w:r>
        <w:rPr>
          <w:b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,  ktorá je zameraná na rodovo citlivú pedagogiku a na rodovú rovnosť vo výchove a vzdelávaní. Rodovo citlivá pedagogika sa snaží predchádzať diskriminácii z dôvodu pohlavia, ako aj iným formám diskriminácie. Cieľom tohto webového portálu je prispievať k atmosfére spolupráce v škole a k uplatňovaniu rovnosti príležitostí. Pomáha prekonávať nerovnosť žien a mužov, dievčat a chlapcov (nielen) vo výchove a vzdelávaní. 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Nadpis"/>
          <w:i/>
        </w:rPr>
        <w:t>*</w:t>
      </w:r>
    </w:p>
    <w:p>
      <w:pPr>
        <w:pStyle w:val="Normlnweb1"/>
        <w:spacing w:before="0" w:after="0"/>
        <w:rPr/>
      </w:pPr>
      <w:r>
        <w:rPr>
          <w:color w:val="000000"/>
        </w:rPr>
        <w:t>Vianoce v knihách ASPEKTU: V tomto roku sme pre vás ako darček pripravili aspektovskú čítačku – ukážky z kníh ASPEKTU, v ktorých sa najrôznejšími spôsobmi píše o Vianociach, Silvestri a Novom roku.</w:t>
      </w:r>
    </w:p>
    <w:p>
      <w:pPr>
        <w:pStyle w:val="Normal"/>
        <w:rPr>
          <w:rStyle w:val="Nadpis"/>
          <w:i/>
          <w:i/>
        </w:rPr>
      </w:pPr>
      <w:r>
        <w:rPr>
          <w:color w:val="000000"/>
        </w:rPr>
      </w:r>
    </w:p>
    <w:p>
      <w:pPr>
        <w:pStyle w:val="Normlnweb1"/>
        <w:spacing w:before="0" w:after="0"/>
        <w:rPr/>
      </w:pPr>
      <w:hyperlink r:id="rId3">
        <w:r>
          <w:rPr>
            <w:rStyle w:val="InternetLink"/>
          </w:rPr>
          <w:t>Marianne Grabrucker: ukážka z knihy Typické dievča?</w:t>
        </w:r>
      </w:hyperlink>
      <w:r>
        <w:rPr/>
        <w:t xml:space="preserve"> „Doma čaká Hanku balík od babičky Rosnerovej z Berlína s vianočnými darčekmi. Čo je v ňom? Bábika v dievčenských šatočkách a s dlhými dievčenskými vlasmi.“ </w:t>
      </w:r>
    </w:p>
    <w:p>
      <w:pPr>
        <w:pStyle w:val="Normlnywebov"/>
        <w:spacing w:before="0" w:after="0"/>
        <w:rPr>
          <w:rStyle w:val="StrongEmphasis"/>
        </w:rPr>
      </w:pPr>
      <w:r>
        <w:rPr/>
      </w:r>
    </w:p>
    <w:p>
      <w:pPr>
        <w:pStyle w:val="Normlnywebov"/>
        <w:spacing w:before="0" w:after="0"/>
        <w:rPr>
          <w:rStyle w:val="StrongEmphasis"/>
        </w:rPr>
      </w:pPr>
      <w:r>
        <w:rPr>
          <w:rStyle w:val="StrongEmphasis"/>
        </w:rPr>
        <w:t>*</w:t>
      </w:r>
    </w:p>
    <w:p>
      <w:pPr>
        <w:pStyle w:val="Normlnweb1"/>
        <w:spacing w:before="0" w:after="0"/>
        <w:rPr/>
      </w:pPr>
      <w:hyperlink r:id="rId4">
        <w:r>
          <w:rPr>
            <w:rStyle w:val="InternetLink"/>
          </w:rPr>
          <w:t>Kaat Vrancken: ukážka z knihy Jé, jé, jé</w:t>
        </w:r>
      </w:hyperlink>
      <w:r>
        <w:rPr>
          <w:color w:val="000000"/>
        </w:rPr>
        <w:t xml:space="preserve"> „</w:t>
      </w:r>
      <w:r>
        <w:rPr/>
        <w:t xml:space="preserve">Janka si vzdychne. Bez kalkulačky nemôže pracovať. Tak teda niečo iné. Môže si napríklad kresliť. Na zadnú stranu pásika papiera nakreslí bábiku. S dlhými vlasmi. Barbininu sestru. ´Koľkokrát sa ešte vyspíme, kým príde Mikuláš?´ Uch, mala byť predsa ticho. Mama prestane písať.“ </w:t>
      </w:r>
    </w:p>
    <w:p>
      <w:pPr>
        <w:pStyle w:val="Normlnweb1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  <w:t>*</w:t>
      </w:r>
    </w:p>
    <w:p>
      <w:pPr>
        <w:pStyle w:val="Normlnywebov"/>
        <w:spacing w:before="0" w:after="0"/>
        <w:rPr>
          <w:rStyle w:val="StrongEmphasis"/>
          <w:b w:val="false"/>
          <w:b w:val="false"/>
        </w:rPr>
      </w:pPr>
      <w:hyperlink r:id="rId5">
        <w:r>
          <w:rPr>
            <w:rStyle w:val="InternetLink"/>
          </w:rPr>
          <w:t>Pavla Cebocli: ukážka z knihy Pavlin príbeh</w:t>
        </w:r>
      </w:hyperlink>
      <w:r>
        <w:rPr/>
        <w:t xml:space="preserve"> „Bola zima a blížili sa Vianoce. V škole sa piekli oblátky. Veľké dievčatá pomáhali piecť, ja som obstrihávala. Jedna sa mi zlomila, a ja zo strachu, aby to nezbadali, chytro som ju chcela zjesť. Brat vošiel dnu, práve keď som ju mala v ústach, a potrestal ma. Rozplakala som sa, lebo som sa hanbila pred tými veľkými dievčatami.“</w:t>
      </w:r>
    </w:p>
    <w:p>
      <w:pPr>
        <w:pStyle w:val="Normlnweb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1"/>
        <w:spacing w:before="0" w:after="0"/>
        <w:rPr/>
      </w:pPr>
      <w:r>
        <w:rPr/>
        <w:t>*</w:t>
      </w:r>
    </w:p>
    <w:p>
      <w:pPr>
        <w:pStyle w:val="Normlnywebov"/>
        <w:spacing w:before="0" w:after="0"/>
        <w:rPr/>
      </w:pPr>
      <w:hyperlink r:id="rId6">
        <w:r>
          <w:rPr>
            <w:rStyle w:val="InternetLink"/>
          </w:rPr>
          <w:t>Ukážka z knihy Hana Gregorová – Slovenka pri knihe</w:t>
        </w:r>
      </w:hyperlink>
      <w:r>
        <w:rPr>
          <w:rStyle w:val="StrongEmphasis"/>
          <w:b w:val="false"/>
        </w:rPr>
        <w:t xml:space="preserve"> „</w:t>
      </w:r>
      <w:r>
        <w:rPr/>
        <w:t>Sama som to zažila u matky Tajovského dva razy. Raz za našej návštevy bola nespokojná, aké jednoduché šaty mám, a tak pri lúčení mi tíško zašepkala: ´Povedz Jozefovi, aby si ťa obliekal ako kráľovnú, zaslúžiš si to.´ Aj samotný Tajovský sa na mamu za to vďačne usmial.“</w:t>
      </w:r>
    </w:p>
    <w:p>
      <w:pPr>
        <w:pStyle w:val="Normlnywebov"/>
        <w:spacing w:before="0" w:after="0"/>
        <w:rPr>
          <w:rStyle w:val="StrongEmphasis"/>
        </w:rPr>
      </w:pPr>
      <w:r>
        <w:rPr/>
      </w:r>
    </w:p>
    <w:p>
      <w:pPr>
        <w:pStyle w:val="Normlnywebov"/>
        <w:spacing w:before="0" w:after="0"/>
        <w:rPr/>
      </w:pPr>
      <w:r>
        <w:rPr>
          <w:rStyle w:val="StrongEmphasis"/>
        </w:rPr>
        <w:t>*</w:t>
      </w:r>
    </w:p>
    <w:p>
      <w:pPr>
        <w:pStyle w:val="Normal"/>
        <w:rPr/>
      </w:pPr>
      <w:hyperlink r:id="rId7">
        <w:r>
          <w:rPr>
            <w:rStyle w:val="InternetLink"/>
          </w:rPr>
          <w:t>Jedinečný vianočný darček</w:t>
        </w:r>
      </w:hyperlink>
      <w:r>
        <w:rPr/>
        <w:t xml:space="preserve"> Darujte svojim blízkym knihu s originálnym venovaním slovenských spisovateliek Jany Juráňovej, Uršule Kovalyk a Ivice Ruttkayovej. Môžete si vytvoriť vlastné venovanie alebo si objednať knihy s podpisom obľúbenej autorky. To všetko za zvýhodnené ceny. Ak si knihy objednáte EŠTE DNES, stihnú k vám prísť do Vianoc </w:t>
      </w:r>
      <w:r>
        <w:rPr>
          <w:rFonts w:eastAsia="Wingdings" w:cs="Wingdings" w:ascii="Wingdings" w:hAnsi="Wingdings"/>
        </w:rPr>
        <w:t>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web1"/>
        <w:spacing w:before="0" w:after="0"/>
        <w:rPr>
          <w:bCs/>
        </w:rPr>
      </w:pPr>
      <w:r>
        <w:rPr>
          <w:bCs/>
        </w:rPr>
        <w:t>*</w:t>
      </w:r>
    </w:p>
    <w:p>
      <w:pPr>
        <w:pStyle w:val="Normlnweb1"/>
        <w:spacing w:before="0" w:after="0"/>
        <w:rPr/>
      </w:pPr>
      <w:hyperlink r:id="rId8">
        <w:r>
          <w:rPr>
            <w:rStyle w:val="InternetLink"/>
            <w:bCs/>
          </w:rPr>
          <w:t>Balíček kníh pre deti a dospelých</w:t>
        </w:r>
      </w:hyperlink>
      <w:r>
        <w:rPr>
          <w:b/>
          <w:bCs/>
        </w:rPr>
        <w:t xml:space="preserve"> </w:t>
      </w:r>
      <w:r>
        <w:rPr/>
        <w:t xml:space="preserve">Hľadáte vhodný darček pre svojich blízkych? Chcete obohatiť knižnicu doma alebo v škole? Máte jedinečnú príležitosť získať balíček štyroch kníh pre deti aj dospelých. Vaše knihy podpíšu známe slovenské spisovateľky Jana Juráňová a Uršuľa Kovalyk. Knihy vám pošleme rovno domov alebo do školy. Ak si ich objednáte EŠTE DNES, stihnú k vám prísť do Vianoc </w:t>
      </w:r>
      <w:r>
        <w:rPr>
          <w:rFonts w:eastAsia="Wingdings" w:cs="Wingdings" w:ascii="Wingdings" w:hAnsi="Wingdings"/>
        </w:rPr>
        <w:t></w:t>
      </w:r>
    </w:p>
    <w:p>
      <w:pPr>
        <w:pStyle w:val="Normlnweb1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eme rady, ak pre vás budú </w:t>
      </w:r>
      <w:r>
        <w:rPr>
          <w:b/>
          <w:bCs/>
          <w:sz w:val="20"/>
          <w:szCs w:val="20"/>
        </w:rPr>
        <w:t xml:space="preserve">ňjúvinky </w:t>
      </w:r>
      <w:r>
        <w:rPr>
          <w:bCs/>
          <w:sz w:val="20"/>
          <w:szCs w:val="20"/>
        </w:rPr>
        <w:t xml:space="preserve">z webovej stránky </w:t>
      </w:r>
      <w:hyperlink r:id="rId9" w:tgtFrame="_blank">
        <w:r>
          <w:rPr>
            <w:rStyle w:val="InternetLink"/>
            <w:b/>
            <w:bCs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zdrojom informácií a upozorníte na ne ďalších ľudí, ktorí by o ich zasielanie mali záujem. Záujemkyne a záujemcovia o ňjúvinky môžu požiadať o ich zasielanie na adrese </w:t>
      </w:r>
      <w:hyperlink r:id="rId10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 xml:space="preserve">, v predmete správy uveďte </w:t>
      </w:r>
      <w:r>
        <w:rPr>
          <w:color w:val="000000"/>
          <w:sz w:val="20"/>
          <w:szCs w:val="20"/>
        </w:rPr>
        <w:t>SUBSCRIBE. Ak chcete, aby sme vás vyradili z adresára ňjúviniek, pošlite mail s predmetom správy UNSUBSCRI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****</w:t>
        <w:br/>
        <w:t xml:space="preserve">Webový portál </w:t>
      </w:r>
      <w:hyperlink r:id="rId11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spravuje ASPEKT </w:t>
      </w:r>
      <w:r>
        <w:rPr>
          <w:color w:val="0000FF"/>
          <w:sz w:val="20"/>
          <w:szCs w:val="20"/>
          <w:u w:val="single"/>
        </w:rPr>
        <w:t>www.aspekt.sk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Kontakt: ASPEKT, Mýtna 38, 811 07 Bratislava, 02 /52 49 16 39, </w:t>
      </w:r>
      <w:hyperlink r:id="rId12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>.</w:t>
      </w:r>
    </w:p>
    <w:p>
      <w:pPr>
        <w:pStyle w:val="Normlnweb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Predvolenpsmoodseku"/>
    <w:qFormat/>
    <w:rPr>
      <w:b/>
      <w:sz w:val="4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vyamodrysvet.sk/" TargetMode="External"/><Relationship Id="rId3" Type="http://schemas.openxmlformats.org/officeDocument/2006/relationships/hyperlink" Target="http://www.ruzovyamodrysvet.sk/sk/hlavne-menu/citaren/knihy/vianoce-v-knihe-typicke-dievca" TargetMode="External"/><Relationship Id="rId4" Type="http://schemas.openxmlformats.org/officeDocument/2006/relationships/hyperlink" Target="http://www.ruzovyamodrysvet.sk/sk/hlavne-menu/citaren/knihy/vianoce-v-knihe-je-je-je" TargetMode="External"/><Relationship Id="rId5" Type="http://schemas.openxmlformats.org/officeDocument/2006/relationships/hyperlink" Target="http://www.ruzovyamodrysvet.sk/sk/hlavne-menu/citaren/knihy/vianoce-v-knihe-pavlin-pribeh" TargetMode="External"/><Relationship Id="rId6" Type="http://schemas.openxmlformats.org/officeDocument/2006/relationships/hyperlink" Target="http://www.ruzovyamodrysvet.sk/sk/hlavne-menu/citaren/knihy/vianoce-v-knihe-hana-gregorova-slovenka-pri-knihe" TargetMode="External"/><Relationship Id="rId7" Type="http://schemas.openxmlformats.org/officeDocument/2006/relationships/hyperlink" Target="http://www.ruzovyamodrysvet.sk/sk/hlavne-menu/citaren/knihy/empty-title" TargetMode="External"/><Relationship Id="rId8" Type="http://schemas.openxmlformats.org/officeDocument/2006/relationships/hyperlink" Target="http://www.ruzovyamodrysvet.sk/sk/hlavne-menu/citaren/knihy/balicek-knih-pre-deti-a-dospelych" TargetMode="External"/><Relationship Id="rId9" Type="http://schemas.openxmlformats.org/officeDocument/2006/relationships/hyperlink" Target="http://ruzovyamodrysvet.sk/" TargetMode="External"/><Relationship Id="rId10" Type="http://schemas.openxmlformats.org/officeDocument/2006/relationships/hyperlink" Target="http://us.f609.mail.yahoo.com/ym/Compose?To=ram@aspekt.sk" TargetMode="External"/><Relationship Id="rId11" Type="http://schemas.openxmlformats.org/officeDocument/2006/relationships/hyperlink" Target="http://ruzovyamodrysvet.sk/" TargetMode="External"/><Relationship Id="rId12" Type="http://schemas.openxmlformats.org/officeDocument/2006/relationships/hyperlink" Target="http://us.f609.mail.yahoo.com/ym/Compose?To=ram@aspekt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2:00Z</dcterms:created>
  <dc:creator> </dc:creator>
  <dc:description/>
  <cp:keywords/>
  <dc:language>en-US</dc:language>
  <cp:lastModifiedBy>lenovo_S50</cp:lastModifiedBy>
  <cp:lastPrinted>2010-04-15T17:56:00Z</cp:lastPrinted>
  <dcterms:modified xsi:type="dcterms:W3CDTF">2011-12-15T08:16:00Z</dcterms:modified>
  <cp:revision>4</cp:revision>
  <dc:subject/>
  <dc:title>ASPEKTovské ňjúvinky 1/2010</dc:title>
</cp:coreProperties>
</file>